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sz w:val="24"/>
          <w:szCs w:val="24"/>
        </w:rPr>
      </w:pPr>
      <w:r>
        <w:rPr>
          <w:sz w:val="24"/>
          <w:szCs w:val="24"/>
        </w:rPr>
        <w:t>Karar Sayısı     : 32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4/2018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Yazı İşleri ve Kararlar Dairesi Başkanlığı’nın 09/04/2018 tarihli ve 39118276-105.03/E.4582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Normal"/>
        <w:ind w:firstLine="708"/>
        <w:jc w:val="both"/>
        <w:rPr>
          <w:sz w:val="24"/>
          <w:szCs w:val="24"/>
        </w:rPr>
      </w:pPr>
      <w:r>
        <w:rPr>
          <w:sz w:val="24"/>
          <w:szCs w:val="24"/>
        </w:rPr>
        <w:t xml:space="preserve">Her yıl ilimizde bulunan Gelir İdaresi Başkanlığı’nın bünyesinde çalışmalarını yürütmekte olan Liman Vergi Dairesi, Uray Vergi Dairesi ve İstiklal Vergi Dairesi Müdürlüklerinde, 6183 Sayılı Amme Alacaklarının Tahsili Usulü Hakkında Kanun'un 90.Maddesi uyarınca oluşturulacak satış komisyonunda görev yapmak üzere, Mersin Büyükşehir Belediyesi Meclis Üyeleri arasından üye seçilmektedir. </w:t>
      </w:r>
    </w:p>
    <w:p>
      <w:pPr>
        <w:pStyle w:val="TextBody"/>
        <w:spacing w:lineRule="auto" w:line="252"/>
        <w:ind w:right="-2" w:firstLine="567"/>
        <w:jc w:val="both"/>
        <w:rPr>
          <w:sz w:val="24"/>
          <w:szCs w:val="24"/>
        </w:rPr>
      </w:pPr>
      <w:r>
        <w:rPr>
          <w:sz w:val="24"/>
          <w:szCs w:val="24"/>
        </w:rPr>
        <w:tab/>
        <w:t>Bundan böyle, çalışmaların aksamaması için 6183 Sayılı Amme Alacaklarının Tahsili Usulü Hakkında Kanun'un 90.Maddesi uyarınca oluşturulacak satış komisyonlarında 1 yıl süre ile görev yapmak üzere;</w:t>
      </w:r>
    </w:p>
    <w:p>
      <w:pPr>
        <w:pStyle w:val="TextBody"/>
        <w:spacing w:lineRule="auto" w:line="252" w:before="0" w:after="0"/>
        <w:ind w:right="-2" w:firstLine="567"/>
        <w:jc w:val="both"/>
        <w:rPr>
          <w:sz w:val="24"/>
          <w:szCs w:val="24"/>
        </w:rPr>
      </w:pPr>
      <w:r>
        <w:rPr>
          <w:sz w:val="24"/>
          <w:szCs w:val="24"/>
        </w:rPr>
        <w:t>Liman Vergi Dairesi Müdürlüğü Satış Komisyonu'nda asıl üyeliğe Mehmet YABALAK, yedek üyeliğe Münür İŞLER;</w:t>
      </w:r>
    </w:p>
    <w:p>
      <w:pPr>
        <w:pStyle w:val="TextBody"/>
        <w:spacing w:lineRule="auto" w:line="252"/>
        <w:ind w:right="-2" w:firstLine="567"/>
        <w:jc w:val="both"/>
        <w:rPr>
          <w:sz w:val="24"/>
          <w:szCs w:val="24"/>
        </w:rPr>
      </w:pPr>
      <w:r>
        <w:rPr>
          <w:sz w:val="24"/>
          <w:szCs w:val="24"/>
        </w:rPr>
        <w:t>Uray Vergi Dairesi Müdürlüğü Satış Komisyonu'nda asıl üyeliğe Haydar ARICAN, yedek üyeliğe Raci AYDIN ;</w:t>
      </w:r>
    </w:p>
    <w:p>
      <w:pPr>
        <w:pStyle w:val="Normal"/>
        <w:ind w:firstLine="567"/>
        <w:jc w:val="both"/>
        <w:rPr/>
      </w:pPr>
      <w:r>
        <w:rPr>
          <w:sz w:val="24"/>
          <w:szCs w:val="24"/>
        </w:rPr>
        <w:t>İstiklal Vergi Dairesi Müdürlüğü Satış Komisyonu'nda asıl üyeliğe Mehmet Özgür SANAL, yedek üyeliğe ise Serdar ARSLAN’ın seçilmesine, yapılan iş'ari oylama neticesinde mevcudun oy birliği ile karar verildi.</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7-04-17T10:50:00Z</cp:lastPrinted>
  <dcterms:modified xsi:type="dcterms:W3CDTF">2018-04-16T06:07:00Z</dcterms:modified>
  <cp:revision>78</cp:revision>
  <dc:subject/>
  <dc:title/>
</cp:coreProperties>
</file>